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Na temelju članaka 30. Zakona o komunalnom gospodarstvu („Narodne novine“, broj, 68/18, 110/18 i 32/20) i članka 32. Statuta Grada Šibenika („Službeni glasnik Grada Šibenika“, broj </w:t>
      </w: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 xml:space="preserve">8/10, 5/12, 2/13, 2/18, </w:t>
      </w:r>
      <w:r>
        <w:rPr>
          <w:rFonts w:cs="Times New Roman" w:ascii="Times New Roman" w:hAnsi="Times New Roman"/>
          <w:sz w:val="24"/>
          <w:szCs w:val="24"/>
        </w:rPr>
        <w:t>8/18 – pročišćeni tekst i 2/20), Gradsko vijeće Grada Šibenika, na 20. sjednici od  16. lipnja  2020. godine donosi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DLUKU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o davanju prethodne suglasnosti na Prijedlog Općih uvjeta korištenja javne garaž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je se prethodna suglasnost isporučitelju usluge trgovačkom društvu Gradski parking d.o.o. Šibenik na Prijedlog Općih uvjeta korištenja javne garaže, Broj: 11/645-20 od 14. svibnja 2020. godine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I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Ova Odluka stupa na snagu danom donošenja, a  objavit će se u „Službenom glasniku Grada Šibenika“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LASA: 363-02/20-01/219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RBROJ:2182/01-03-20-5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Šibenik, 16. lipnja  2020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GRADSKO VIJEĆE GRADA ŠIBENIKA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5664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DSJEDNIK</w:t>
      </w:r>
    </w:p>
    <w:p>
      <w:pPr>
        <w:pStyle w:val="Normal"/>
        <w:autoSpaceDE w:val="false"/>
        <w:spacing w:lineRule="auto" w:line="240" w:before="0" w:after="0"/>
        <w:ind w:left="5664" w:firstLine="708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r.sc. Dragan Zlatović,v.r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7T08:18:00Z</dcterms:created>
  <dc:creator>Mira Vudrag Kulić</dc:creator>
  <dc:description/>
  <cp:keywords/>
  <dc:language>en-US</dc:language>
  <cp:lastModifiedBy>Mira Vudrag Kulić</cp:lastModifiedBy>
  <cp:lastPrinted>2020-05-20T09:12:00Z</cp:lastPrinted>
  <dcterms:modified xsi:type="dcterms:W3CDTF">2020-06-12T07:44:00Z</dcterms:modified>
  <cp:revision>15</cp:revision>
  <dc:subject/>
  <dc:title/>
</cp:coreProperties>
</file>